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3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каева Шахима Рашидовича, * года рождения, уроженца * гражданина Российской Федерации (паспорт гражданина РФ серии *, выдан УМВД России по ХМАО-Югре 15.08.2018); зарегистрированного по месту жительства по адресу: *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05.12.2024 в 0:01 Кокаев Ш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06.09.2024 № *</w:t>
      </w:r>
      <w:r>
        <w:rPr/>
        <w:t xml:space="preserve"> </w:t>
      </w:r>
      <w:r>
        <w:rPr>
          <w:spacing w:val="-4"/>
          <w:sz w:val="26"/>
          <w:szCs w:val="26"/>
        </w:rPr>
        <w:t>Копия постановления была направлена Кокаеву Ш.Р.  заказным почтовым отправлением в форме электронного письма, которое возвращено отправителю по истечении срока хранения 24.09.2024. Постановление не обжаловано Кокаевым Ш.Р.  и вступило в законную силу 05.10.2024, следовательно, 60-дневный срок для добровольной уплаты административного штрафа истёк 04.12.2024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Кокаев Ш.Р. не присутствовал. О месте, дате и времени рассмотрения дела извещен смс-информированием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каева Ш.Р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окаева Ш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Кокаева Ш.Р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*; копией постановления от 06.09.2024 № * рапортом временно исполняющего обязанности инспектора ДПС ОДПС ГИБДД ОМВД России «Тазовское» от 15.05.2025; реестром правонарушений в отношении </w:t>
      </w:r>
      <w:r>
        <w:rPr>
          <w:sz w:val="26"/>
          <w:szCs w:val="26"/>
        </w:rPr>
        <w:t>Кокаева Ш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ведениям ОГИБДД ОМВД России «Тазовское»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6.09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каева Ш.Р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5.05.2025 серии * в отношении Кокаева Ш.Р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5.05.2025 серии *даты совершения правонарушения – 15.05.2025 в 15:05 не устраняет виновность Кокаева Ш.Р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06.09.2024 № * в законную силу, то есть с 06.10.2024, и 04.12.2024, является последним днём срока уплаты административного штрафа, то правонарушение совершено Кокаевым Ш.Р. в последующий календарный день – 05.12.2024. Вместе с тем протокол об административном правонарушении составлен, и, как следствие, настоящее дело возбуждено в отношении Кокаева Ш.Р. 15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окаеву Ш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окаев Ш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каеву Ш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Кокаева Шахим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6832520132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каеву Ш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83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/>
    </w:pPr>
    <w:r>
      <w:rPr>
        <w:b w:val="false"/>
        <w:i w:val="false"/>
        <w:sz w:val="26"/>
        <w:szCs w:val="26"/>
      </w:rPr>
      <w:t>Дело № 5-683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287-76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